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Digital Salary Slip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ompany Logo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 Slip for [Employee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ID:** [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ignation:** 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artment:** 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 Period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Issue:** [Iss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Earnings Break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ponent | Amount ($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asic Salary | [Amount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RA | [Amount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vertime Pay | [Amount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onuses | [Amount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ther Allowances | [Amount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Total Earnings** | **[Total]**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De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ponent | Amount ($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ax | [Amount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vident Fund | [Amount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surance Premium | [Amount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ther Deductions | [Amount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Total Deductions** | **[Total]**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Net Sa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ponent | Amount ($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Net Pay** | **[Net Pay]**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nk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Name:** [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Number:**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nk Name:** 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FSC Code:** [IFSC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o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s is a computer-generated document and does not require a sign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any queries, please contact the HR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Footer Information/Disclaim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ompany Website/Contact Informa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