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lip fo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salary slip for the month of [Month/Year]. Below are the details of your salary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Compon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sic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owa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ing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Allowan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d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Deduc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ur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Deduc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oss Salary:** $[Total Amount Before 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ductions:** $[Total 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 Paid:** $[N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e.g., Bank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the HR department if you have any questions regarding your salary s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