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Month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sic Salary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use Rent Allowance (HRA)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veyance Allowanc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Allowances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arnings: _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vident Fund (PF)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essional Tax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ome Tax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Deductions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ductions: ______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arnings - Total Deductions = Net Sal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alary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HR/Finance Manager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s a computer-generated document and does not require a 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