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lary Slip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 Slip for the Month of [Month, Yea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:** 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ignation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ining Date:** [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Amount (Currency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sic Salary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ouse Rent Allowance (HRA)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veyance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al Allowance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Allowance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Earnings** | **[Total Amount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d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ion | Amount (Currency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|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vident Fund (PF)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fessional Tax (PT)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come Tax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Deductions | [Amoun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*Total Deductions** | **[Total Amount]**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t Sal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t Payable Amount:** [Net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Name:**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Notes or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Signato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Salary Slip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