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Slip for the Month of [Month and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your salary for the month of [Month and Year]. Below are the details of your salary sl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D:**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sic Salary:** $[Basic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llowances:** $[Allowa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ductions:** $[Ded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 Pay:** $[Net P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the HR department if you have any questions regarding your salary sl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