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exceptional services you provided on [specific project or service rend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dedication made a significant impact and exceeded my expectations. I truly appreciate the time, effort, and professionalism you brought to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look forward to the opportunity to work together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