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for Professional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invoice for the professional services I provided to [Client's Company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Rend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1] - [Hours/Days sp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2] - [Hours/Days sp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 3] - [Hours/Days sp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[Due Date], using the following 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Metho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If you have any questions regarding this invoice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