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Service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following services have been successfully completed for your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-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-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-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Completion:** [Insert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Due Date:** [Insert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erve you. Should you have any questions or require further information regarding these services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