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services rendered to [Company Name] during the period of [start date] to [end date]. The details of the service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**: [Brief descrip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**: [Date(s) when service wa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**: [Total amount for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rovide my services. I look forward to your promp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