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services rendered on [specific date(s) or time period]. The services provid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rust in my work and look forward to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