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provide a summary of the services rendered by [Your Company/Your Name] for [Project/Service Descript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 of 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Hours Worked: [Number of Hou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Amount Due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been a pleasure working with you and contributing to [specific outcome or benefit from the services]. Please find attached any relevant documentation supporting the services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information, please feel free to reach out. I look forward to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