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provide [specific services rendered] to you. It has been a pleasure working with you and contributing to [specific goal or project related to the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pride in delivering [describe quality or outcome of services], and I trust that our efforts have positively impacted [mention recipient's specific needs or goals]. Your feedback is important to us, and we welcome any thoughts you might have about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thing more I can assist you with or if you have any further needs, please do not hesitate to reach out. Thank you once again for your trus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