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nfirmation of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the following services were provided to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