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services I provided to [Company/Organization Name]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ervices rend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duration for these services was [insert total hours/days]. As agreed, the total amount due for these services is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or clarification regarding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with you. I look forward to your prompt response regarding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