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ervices rendered on [specific dates] by [Your Company/Your Name]. The services provided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you and are pleased to have contributed to [briefly describe the proj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further information regarding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