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[type of services provided]. We appreciate your business and look forward to serving you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the invoice for the services rend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cription of Services | Quantity | Rate 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|----------|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Service Description 1] | [Qty 1] | [Rate 1] | [Total 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Service Description 2] | [Qty 2] | [Rate 2] | [Total 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ubtotal** | | | [Subtotal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ax ([Tax Rate]%)** | | | [Tax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tal Due** | | | [Total Due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[Due Date] to avoid any lat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Metho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invoice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