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the services rendered as per our agreement dated [date of agreement]. This letter serves as a summary of the tasks completed and the outcomes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come/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clarification regarding the services provided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