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cknowledge the services rendered to you on [service date(s)] as agreed upon in our previous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vices provide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, the total amount due for these services is [Total Amount]. Payment is due by [Due Date]. You may remit payment via [Payment Meth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/Name] for your needs. Should you have any questions or require furthe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