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services rendered on [specific date(s) or time period]. The services provi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ssist you and trust that the services met your expectations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