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e services rendered by [Your Company/Your Name] on [date(s) of service]. The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work with you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