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nvoice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invoice for the services ren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ervice:** [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:** [Brief 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due by [Due Date]. Please make the payment to the account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 Details or Pa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Should you have any question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