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ervices rendered to [Recipient's Company Name] on [Date(s) of Service]. The details of the services provid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for these services is [Total Amount]. The payment is due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rovide these services. Should you have any questions or require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