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services rendered by [Your Company Name] to [Recipient Company Name] as of [date of service]. We are pleased to have had the opportunity to work together and provide [brief descrip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for these services is [Total Amount]. Payment is due by [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