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take this opportunity to formally acknowledge and express our appreciation for the services rendered by [Recipient's Company Name] on [specific 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fessionalism and expertise have significantly contributed to the success of our project, and we are grateful for your attention to detail and timely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future collaborations and continuing our productiv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