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force Redu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specific reason for the workforce reduction, e.g., economic challenges, organizational restructuring], your position will be affected as part of our workforce reduction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working day will be [date]. We appreciate your contributions to [Company Name] and understand that this news may b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we will provide support during this transition. You will receive [mention any severance packages, assistance for job 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 to [HR representative's name and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