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decision to terminate my employment with [Company/Organization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during my time at [Company/Organization Name]. I am grateful for the support and experience I have gained while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I will do my best to ensure a seamless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