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your resignation letter dated [date of resignation letter]. I accept your resignation from your position as [Employee's Position] with [Company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during your time here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ssistance during your transi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