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will include any accrued vacation pay and applicable bonuses, will be processed and sent to you by [date]. Please return any company property, including [list items, e.g., ID badge, equipment, etc.], by your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