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notify you that due to [reason for layoff, e.g., company downsizing, economic conditions, etc.], your position as [Job Title] will be terminated effective [last working da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during your time with us. We understand that this news may be difficult, and we want to provide support during this transition. [Optional: Include information about severance packages, final paychecks, benefits, job placement assist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before your last day and feel free to reach out to [HR contact or supervisor] for any further assistance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