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, following [brief reason for termination, e.g., performance issues, company re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unused vacation days and applicable benefits, will be processed and provided to you in accordance with company policy. Please return any company property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you've made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