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intention to r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position and the effective date of your r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atitu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 opportunities you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experiences or learning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ition As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help with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ways you can assist during your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hope to stay in touch after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