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typically two weeks from the date of this letter]. This decision is a result of ongoing issues regarding your performance, which have been discussed in previous meetings an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efforts to support you in improving your performance, including [mention any specific actions taken, such as performance reviews, training offered, etc.], we have not seen the necessary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ll company property by your last working day. You will receive your final paycheck which will include any accrued vacation time and other owed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