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Your Company Name] is terminated effective immediately due to mis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follows [specific details of the misconduct, including dates and any previous warnings or disciplinary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maintain a professional and respectful work environment, and your actions have violated our company policies outlined in the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 by [return date]. Your final paycheck will be processed and sent to you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