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terminate my employment with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development and the support I have received during my time here. I am committed to ensuring a smooth transition and will do everything possible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