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Termin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Date]. This decision is the result of [briefly state reasons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hours worked up until your last day, including any accrued vacation or paid time off. Please return any company property, including [list items, e.g., keys, equipment, etc.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appeal this decision within [number of days, e.g., 5 days]. If you wish to do so, please submit your appeal in writing to [supervisor/HR conta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