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Separ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formally notify you that your employment with [Company Name] will be terminated effective [Last Working Day, Date]. This decision is based on [brief reason for separ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include all accrued leaves and any other outstanding amounts due to you, and will be provided to you on your last work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company property is returned before your departure. If you have any questions regarding your benefits or the separation process, feel free to contact [HR Contact Name] at [HR Contact Phone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enur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