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after carefu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your termin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turn all company property, including [list items], by your last working day. Your final paycheck will be processed and sent to you within the standard timeframe, including any accrued vacation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[HR Contact Name] at [HR Contact Email/Phone Number] if you have any questions or need assistance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