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Dismis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immediately as of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dismiss you was based on [briefly state reason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any outstanding payments and will be sent to you by [date]. Please return any company property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you have made during your time with us. Should you need further assistance during this transi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