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 Update Regarding You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Employee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after careful consideration, we have made the difficult decision to terminate your employment with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made based on [brief reason for dismissal, e.g., performance issues, policy violations, etc.]. We have taken steps to ensure that you were given the opportunity to address these concerns during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days, will be processed and sent to you by [date]. Please return any company property in your possession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contributions you made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