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mployment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MM/DD/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the result of [briefly state reason for discharge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[details about pay, unused vacation days, etc.], which you will receive on [specif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efore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