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is to inform you that you are being evicted from the property located at [Property Address]. The reason for this eviction is [briefly state reason, e.g., non-payment of rent, violation of lease te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vacate the premises within [number of days, e.g., 30 days] from the date of this notice. Failure to do so may result in legal action being taken to remove you fro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ny keys to the property by the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