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eviction due to [reason for eviction, e.g., non-payment of rent, violation of lease terms, etc.]. As per our lease agreement dated [lease start date], you are required to [include relevant terms viol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given [number of days, typically 30] days to vacate the premises located at [rental address]. Please ensure that you remove all your belongings and return the keys by [fin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comply with this eviction notice may result in legal action. If you have any questions or believe this notice has been issued in error, please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