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This letter serves as formal notice of your eviction from the property located at [Rental Property Address]. This action is being taken in accordance with the laws governing lease agreements and tenancy rights.</w:t>
      </w:r>
    </w:p>
    <w:p>
      <w:pPr>
        <w:pStyle w:val="PreformattedText"/>
        <w:bidi w:val="0"/>
        <w:spacing w:before="0" w:after="0"/>
        <w:jc w:val="left"/>
        <w:rPr/>
      </w:pPr>
      <w:r>
        <w:rPr/>
        <w:t>As of [Date], you are hereby required to vacate the premises within [number of days, typically 30] days. Your failure to comply will necessitate further legal action.</w:t>
      </w:r>
    </w:p>
    <w:p>
      <w:pPr>
        <w:pStyle w:val="PreformattedText"/>
        <w:bidi w:val="0"/>
        <w:spacing w:before="0" w:after="0"/>
        <w:jc w:val="left"/>
        <w:rPr/>
      </w:pPr>
      <w:r>
        <w:rPr/>
        <w:t>Please ensure that all personal belongings are removed and the property is returned in good condition. If you have any questions or need to discuss your situation, you may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Relationship to Prope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