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from the property located at [Property Address]. According to [state the reason for eviction, e.g., non-payment of rent, lease violations], you are required to vacate the premises by [eviction date, typically 30 day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by this date. If you have any questions or wish to discuss this matter further, you may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