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viction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n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 formal eviction notice due to [reason for eviction, e.g., non-payment of rent, lease viol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the terms of your lease agreement dated [Lease Start Date], you are required to [specific terms related to the issue]. However, as of [Date Notice is Served], these terms have not been fulfil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hereby notified to vacate the premises located at [Rental Property Address] by [Date to Vacate, typically 30 days from notice]. Should you fail to vacate by this date, further legal action may be pursued to recover possession of the proper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tact me at [Your Phone Number] or [Your Email Address] if you have questions or would like to discuss this matter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