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notice, you are hereby informed that you must vacate the premises within [number of days, typically 30 days], as per [state/county] law. The reason for this eviction is [specific reas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to the property by [specific 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