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as of [date], you are required to vacate the premises located at [property address] due to [reason for eviction, e.g., non-payment of rent, violation of lease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move all personal belongings and return the keys to the property by [final date for eviction]. Failure to comply will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please contact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