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formal notice of eviction from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ntal agreement and in accordance with [state/local laws], you are hereby notified that you must vacate the premises within [number of days] days of the date of this notice. The reasons for this eviction noti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property is returned in good condition, and all keys are returned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 further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