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we are initiating the eviction process for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Evi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reason for eviction, e.g., non-payment of rent, violation of lease te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mount D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f applicable, specify the amount owed if eviction is due to non-payment of r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tice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hereby given [number of days] days to vacate the property. This period will end on [final date for vacating], after which legal action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turn of Proper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sure that you remove all personal belongings from the property by the spec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