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ic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eviction notice in accordance with [relevant state/local law]. You are hereby notified that you must vacate the premises located at [rental property address] by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 for eviction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 - e.g., failure to pay r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 - e.g., violation of lease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asons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personal belongings are removed by the specified date. Failure to comply with this notice may result in legal action to recover possession of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ish to discuss this matter, please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